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    D E L T A  -  M U S I C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    ~~~~~~~~~~~~~~~~~~~~~~~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Coded by :        Bent Nielsen (SHOGUN)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    Kyradservej 19B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    8700 Horsens   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    Denmark        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tlf.  75-601-868     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                   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I coded this editor for about one year ago, and the only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reason why I'm releasing it, is because I think Futur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composer is a little lame. Future Composer can make quite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cool sounds, but you can't draw waveforms in it, 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that's the power of Delta Music. Delta Music can pla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both samples and synthetic sounds.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The demo tunes on this disk is composed by me, but I'm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NOT a musician, so they are not very good .....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The Delta Music editor is a little hard to use, but that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is because I only made it for personal use, and it was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not meant to be released ......  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If you are interested in making a better version of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Delta Music, then please feel free to contact me, and I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 will send you the editor source code ......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byte  = bl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byte = transpose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number:   This byte holds the block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ose byte: This byte holds the numbers of not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dd or sub all block note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To add 1 note to the block, then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e byte = $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to sub 1 note from the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nspose byte = $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o tell the player when it have reach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. That you do, by writing $FF in both the block and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e byte. The next two bytes holds the line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       Do NOT jump to the line which holds the $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mputer will repeat itself forev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way to stop it, is by rese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 and load the file "RERU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keys:     Cursor-keys to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Amiga-key to sub 32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alt-key to add 32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c-key to edit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data:     C-5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|  | Effe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| Effe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Instrumen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         This is the note you wishe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ment #:   This is the instrument you wish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 number:  This number is a special effec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form. (see the effect lis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 data:    This byte holds the information for 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effect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00 = normal play (no ef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01 = set new play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02 = slide frequenc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03 = slide frequenc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04 = set LED (power 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05 = set new vibrator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06 = set new vibrator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07 = set new vibrato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08 = set new ben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09 = set new por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0A = set new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0B = set new arpeggio by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0C = set new arpeggio by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0D = set new arpeggio by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0E = set new arpeggio by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0F = set new arpeggio byt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10 = set new arpeggio byt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11 = set new arpeggio byt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12 = set new arpeggio byt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13 = set new arpeggio byte 1 &amp;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14 = set new arpeggio byte 2 &amp;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15 = set new arpeggio byte 3 &amp;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16 = set new arpeggio byte 4 &amp;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17 = set new attack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18 = set new attack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19 = set new deca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1A = set new decay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1B = set new sustain hig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1C = set new sustain low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1D = set new releas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1E = set new release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keys:     Cursor-keys to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Amiga-key for fast lef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alt-key for fast righ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c-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1 = Octave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2 = Octave 3 an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3 = Octave 5 and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board to enter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oundname = "-" then the sound will NOT be loaded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brator wait      = how long to hold the tune before vib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brator step      = how big step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brator length    = how many steps it may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            = actual volume after attack and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 step        = slide up to max. volume (ste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tack delay       = delay for attack step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ay step         = from max. volume, slide down to actu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ay delay        = delay for decay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tain            = how long to hold the actual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step       = slide volume down to zero (ste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delay      = delay for releas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drate           = add or sub form note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amento         = slide betwin notes. (PS. ARPEGGIO =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peggio           = 8 transpose byte which will be add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note. (PS. YOU CAN'T US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RTAMENTO IS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GENERATOR (EDIT G)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peed     : The first byte in your phase list i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peed byte, but you can change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were in your list. To set the spe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$80 to the speed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If speed = 6 the write $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use the values from $80 - $F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80 =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wave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a value from $00 - $0F. This byte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veform number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       : When you reach the end of your list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ell the player to repeat. This you d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ing $FF, and the following byte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tenumber to repeat from (starting from $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      : Do NOT repeat from the byte which holds the $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mputer will repeat itself forev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way to stop it, is by rese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, and load the file "RERU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WAVE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draw your waveform by using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you choose which waveform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the pha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 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low the directory, there is a sound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ose the instrument a click on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change this list read SOUND-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s:        You can load samples up to 10000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want to loop a sample, then use Audio Master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save it as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 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ave a sound, just click on SAV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S. remember to insert the new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OUND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change the SOUND-LIST read SOUND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edit in this list, just use a text edito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the CLI command ED, and load the file "SOUND-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You may use max. 18 letters per. each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member to write to disknam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ample:    ST-01:COOL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ST-03:DRUM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T-02:STRING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= Use octave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= Use octave 3 &amp;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= Use octave 5 &amp;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= Copy block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= Copy buffer t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= Copy waveform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= Copy buffer to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= Fas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=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=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a cool sound (like C64 sounds). First draw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veform. Then copy it to another waveform. Then you make a ti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changes in it. Copy it to another waveform,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until you 8-16 different wave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just have to change between these waveforms in th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BY ANY CHANCE GETS STUCKED, THEN TR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MIGA KEY + B, AT THE SAME TIME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